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we have a file browser for the Amiga. 50% based on the the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,and 50% based on a browser I wrote for Unix long ago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 now realize, was probably inspired by the PARC brow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level 0" version. Useable, but it needs some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've got more important things to do, so I'm turning it l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n the hopes that someone else will improve it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need to b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res a loose pointer in there somewhere, but it on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ngle things if DEBUG is turned on. Not sure what'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UP and DOWN gadgets need to turn into a scroll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routine that pages the file needs to be re-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onsole driver, and handle line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s wide in a more intellig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initial (disks) menu needs to look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there, instead of just giving you the default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in the assigned'ed things at the same tim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x #1, or add any of #'s 2-4, please send m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any ideas you have or implement, let me know,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them into the first re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